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tatu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zedszkola nr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m. Kawalerów Orderu Uśmiech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Rybni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Statut został opracowany na podstawie aktów praw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Ustawa z dnia 14 grudnia 2016 r. PRAWO OŚWIATOWE (Dz. U. z 2017 r. poz. 59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Ustawa z dnia 14 grudnia 2016 r. PRZEPISY WPROWADZAJĄCE USTAWĘ PRAWO OŚWIATOWE (Dz. U. z 2017 r. poz. 60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Ustawa z dnia 7 września 1991 r. o systemie oświaty (Dz. U. z 2016 r., poz. 1943 ze zm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Konwencja o prawach dziecka przyjęta przez Zgromadzenie Ogólne Narodów Zjednoczonych dnia 20 listopada 1989 r.(Dz. U. z 1991 r. Nr 120, poz. 526 ze zmianami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Rozporządzenie Prezesa Rady Ministrów z dnia 20 czerwca 2002 r. w sprawie „Zasad techniki prawodawczej” (Dz. U. Nr 100, poz. 908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Inne akty prawne wydane do usta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ekst ujednolicony na dzień 15IX2020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is treśc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I. Nazwa przedszkola…………………………………….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zdział II. Cele i zadania przedszkola…………………………....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zdział III. Sposób realizacji zadań przedszkola…………………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zdział IV. Sposób sprawowania opieki nad dziećmi……………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V. Współdziałanie z rodzicami…………………………..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zdział VI. Organizacja pracy przedszkola……………………....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zdział VII. Zadania nauczycieli i innych pracowników………...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zdział VIII. Prawa i obowiązki dzieci…………………………..9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zwa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łna nazwa przedszkola brzmi: Przedszkole nr 33 im. Kawalerów Orderu Uśmiechu, zwane dalej przedszkole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dzibą przedszkola jest budynek przy ulicy Komisji Edukacji Narodowej 29 w Rybnik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em prowadzącym przedszkole jest Miasto Rybni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I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ele i zadania przedszkol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wychowania przedszkolnego jest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arcie całościowego rozwoju dziecka poprzez proces opieki, wychowania i nauczania – uczenia się, co umożliwia dziecku odkrywanie własnych możliwości, sensu działania oraz gromadzenie doświadczeń na drodze prowadzącej do prawdy, dobra i piękna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iągnięcie dojrzałości do podjęcia nauki na pierwszym etapie edu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przedszkola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spieranie wielokierunkowej aktywności dziecka poprzez organizację warunków sprzyjających nabywaniu doświadczeń w fizycznym, emocjonalnym, społecznym i poznawczym obszarze jego rozwoju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worzenie warunków umożliwiających dzieciom swobodny rozwój, zabawę i odpoczynek w poczuciu bezpieczeństw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spieranie aktywności dziecka podnoszącej poziom integracji sensorycznej i umiejętności korzystania z rozwijających się procesów poznawczych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spieranie samodzielnej dziecięcej eksploracji świata, dobór treści adekwatnych do poziomu rozwoju dziecka, jego możliwości percepcyjnych, wyobrażeń i rozumowania, z poszanowaniem indywidualnych potrzeb i zainteresowań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ganizowanie zajęć – zgodnie z potrzebami – umożliwiających dziecku poznawanie kultury i języka mniejszości narodowej lub etnicznej lub gwary śląskiej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pomocy psychologiczno-pedagog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osób realizacji zadań 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przedszkola realizowane są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ształtowanie czynności samoobsługowych, nawyków higienicznych     i kultural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zieci do utrzymywania ładu i porządk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nie zasad ochrony zdrowia, kształtowanie czynnej postawy dzieci wobec zdrowia własnego i innych oraz rozwijanie sprawności ruchowej dziec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zieci do dbałości o bezpieczeństwo własne i in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zenie wrażliwości emocjonalnej i świadomości moralnej oraz wzmacnianie więzi uczuciowej z rodzin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chowanie w poszanowaniu dla otaczającej dziecko przyrody              i otaczającego dziecko środowisk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postaw obywatelskich i patriotycz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omaganie rozwoju intelektualnego dziecka oraz nabywanie przez dziecko kompetencji język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ystematycznej obserwacji dziecka i na tej podstawie ustalenie wspomagania jego indywidualnego rozwoj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ewnienie opieki i specjalistycznej pomocy dzieciom                     o specjalnych potrzebach edukacyj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omaganie rodziny w wychowaniu dziecka i przygotowaniu go do nauki w szkol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a z zakresu pomocy psychologiczno-pedagogicznej realizowane są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rozwijające uzdolnien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jęcia korekcyjno-kompensacyjne, logopedyczne oraz inne                   o charakterze terapeutycznym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nsultacje i porady udzielane rodzicom przez wychowawców, logopedę, pedagoga oraz innych specjalistów zatrudnionych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w placówc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 trakcie bieżącej pracy z dzieckie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IV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osób sprawowania opieki nad dzieć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ę nad dziećmi w trakcie całego ich pobytu w przedszkolu sprawują nauczyciele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 szczególny nacisk kładą na troskę o pełne bezpieczeństwo dzieci, nieustannie skupiając na nich uwagę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uzasadnionego chwilowego wyjścia z sali, nauczyciel powierza opiekę nad dziećmi wyznaczonemu pracownikowi obsługi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zas każdorazowego wyjścia z przedszkola na spacer lub wycieczkę grupie dzieci musi towarzyszyć dwóch opiekunów  w ten sposób, że czoło kolumny prowadzi nauczyciel z pierwszą parą a drugi opiekun idzie na końcu kolumn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ieczki wyjazdowe organizuje się za pisemną zgodą rodziców/opiekunów prawnych na udział dziecka w wycieczce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zas wycieczek obowiązuje zasada, że jeden opiekun przypada na dziesięcioro dzieci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korzystania z komunikacji miejskiej, obowiązuje zasada, że jeden opiekun przypada na pięcioro dzieci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ścia i wyjazdy z grupą poza teren przedszkola potwierdza się wpisem w ,,Księdze wyjść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ko do oddziału przedszkolnego przyprowadzają i odbierają rodzice/prawni opiekunow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ko może być przyprowadzone i odebrane przez inne osoby upoważnione na piśmie przez rodziców/prawnych opiekun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upoważnione do przyprowadzania i odbierania dziecka z przedszkola muszą być w stanie zapewnić dziecku pełne bezpieczeństwo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V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spółdziałanie z rodzicami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edszkolu prowadzona jest systematyczna współpraca z rodzicami w celu jednolitego oddziaływania wychowawcz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rodzicami prowadzona jest poprzez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nia ogólne organizowane co najmniej jeden raz w roku szkolnym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brania grupowe organizowane co najmniej dwa razy w roku szkolnym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otwarte organizowane co najmniej  jeden raz w roku szkolnym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stałych dni konsultacji z wychowawcami jeden raz w miesiącu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indywidualnych kontaktów z inicjatywy zarówno wychowawców jak i rodziców oraz dokumentowanie rozmów poprzez wpis w dzienniku bądź za pomocą sporządzonej notatki służbowej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mprezy i uroczystości organizowane w przedszkolu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zetki informacyjne i wystawy prac dzieci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tej współpracy nauczyciel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dzielają rodzicom rzetelnych informacji o dziecku, jego zachowaniu i rozwoju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ystematycznie informują rodziców o zadaniach wychowawczych i kształcących realizowanych w grupie przedszkolnej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ją rodziców z podstawą programową wychowania przedszkolnego i włączają ich do kształtowania u dzieci określonych w niej wiadomości i umiejętnośc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ą rodziców o sukcesach i kłopotach ich dzieci, a także włączają ich do wspierania osiągnięć rozwojowy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ęcają rodziców do współdecydowania w sprawach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rganizacja pracy 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e jest wielooddziałowe, jeden oddział usytuowany jest na terenie szkoły podstaw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e funkcjonuje przez cały rok szkolny, z wyjątkiem przerw ustalonych przez organ prowadzący przedszkole, na wspólny wniosek dyrektora i rady rodzic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powierza poszczególne oddziały opiece jednego lub dwu nauczycieli zależnie od czasu pracy oddziału i realizowanych w nim zada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dzieci w oddziale przedszkolnym wynosi nie więcej niż 2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dział przedszkolny obejmuje dzieci w zbliżonym wieku, z uwzględnieniem ich potrzeb, zainteresowań oraz rodzaju niepełnosprawności (proporcjonalnie według numeru PESEL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2,5 letnie będą przyjmowane do przedszkola w miarę dysponowania wolnymi miejsc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ina prowadzonych przez nauczyciela zajęć nauczania, wychowania i opieki w przedszkolu trwa 6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 przeznaczony na realizację podstawy programowej wynosi 5 godzin dzienn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 prowadzonych w przedszkolu zajęć powinien być dostosowany do możliwości rozwojowych dzieci, z tym że czas prowadzonych w przedszkolu zajęć religii i zajęć rewalidacyjnych powinien wynosi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ziećmi  w wieku 3-4 lat – około 15 minut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ziećmi w wieku 5-6 lat – około 30 minut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e organizuje zajęcia rewalidacyjne dla dzieci z orzeczeniami w wymiarze jednej godziny tygodniow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ę pracy przedszkola określa ramowy rozkład dnia ustalony przez dyrektora  na wniosek rady pedagogicznej, z uwzględnieniem zasad ochrony zdrowia i higieny nauczania, wychowania i opieki, potrzeb, zainteresowań i uzdolnień dzieci, rodzaju niepełnosprawności dzieci oraz oczekiwań rodzic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podstawie ramowego rozkładu dnia, nauczyciel, któremu powierzono opiekę  nad danym oddziałem, ustala dla tego oddziału szczegółowy rozkład d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eci mają możliwość codziennego korzystania z ogrodu przedszkolnego z odpowiednio dobranymi urządzeniami dostosowanymi do wieku dzieci. Przy sprzyjających warunkach atmosferycznych organizowany jest jak najdłuższy pobyt dzieci w ogrodz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mowy rozkład dnia może ulec zmianie w ciągu roku szkol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sytuacji zagrożenia, sytuacji kryzysowej, zwłaszcza w sytuacji szczególnych rozwiązań w okresie czasowego ograniczenia funkcjonowania jednostek systemu oświaty w związku z zapobieganiem , przeciwdziałaniem i zwalczaniem COVID – 19 dyrektor zespołu odpowiada za organizację i realizację zadań zespołu z wykorzystaniem metod i technik kształcenia na odległość lub innego sposobu realizacji tych zadań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ęcia z wykorzystaniem metod i technik kształcenia na odległość realizowane będą z wykorzystaniem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ów i funkcjonalnych, zintegrowanych platform edukacyjnych udostępnionych i rekomendowanych przez MEN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form edukacyjnych oraz innych materiałów wskazanych przez nauczyciela, w tym: podręczników, kart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munikacja nauczyciel – dziecko, nauczyciel rodzic odbywać się będzi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ośrednictwem strony internetowej przedszkol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gą telefoniczną poprzez rozmowy, sms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gą mailową lub na zamkniętej grupie Faceeboka, Massengera lub innych komunikatorów założonych na potrzeby edukacji zdalnej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zez aplikacje umożliwiające przeprowadzenie videokonferencji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 powinni realizować podstawę programową wg planów nauczania, z możliwością ich modyfikacji niezbędna do przyjętych metod i form pracy nauki na odległość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zas planowania zajęć nauczyciele zobowiązani są do realizowania treści z podstawy programowej. Planując zajęcia powinni uwzględnić przepisy BHP oraz potrzeby i ograniczenia psychofizyczne uczniów, w tym skierowanych do kształcenia specjalnego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 pracy przedszkola ustala organ prowadzący przedszkole na wniosek dyrektora uwzględniający potrzeby rodzic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mają możliwość korzystania w przedszkolu z trzech posiłków dziennie: śniadania, obiadu i podwieczork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zedszkola mogą uczęszczać dzieci ze specjalną dietą. Na wniosek rodziców i zaświadczenia lekarskiego, dyrektor w porozumieniu z kucharką i intendentką ustala indywidualna dietę dla danego dziec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ady odpłatności za pobyt dziecka w przedszkolu i korzystanie przez to dziecko z wyżywienia oraz koszt posiłków określa zarządzenie dyrektora zespołu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 nauczycieli oraz innych pracown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m nauczycieli prowadzących zajęcia w oddziale przedszkolnym w szczególności jest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ie i prowadzenie pracy dydaktyczno-wychowawczej i opiekuńczej w oparciu o dopuszczony do użytku w przedszkolu program wychowania przedszkolnego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rzenie miesięcznych planów pracy oraz ich modyfikowanie  ze względu na zauważone trudności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dokumentacji przebiegu nauczania, działalności wychowawczej i opiekuńczej zgodnie z obowiązującymi przepisami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wadzenie obserwacji dzieci oraz jej dokumentowanie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ialność za życie, zdrowie i bezpieczeństwo dzieci podczas pobytu w przedszkolu, na placu zabaw, w czasie spacerów i wycieczek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nie twórczych i aktywizujących metod nauczania i wychowania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łość o warsztat pracy przez gromadzenie różnorodnych pomocy dydaktycznych oraz troska o estetykę pomieszczeń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aczanie indywidualną opieką każdego z wychowanków i dostosowanie form i metod pracy do ich możliwości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owanie godności dzieci i respektowanie ich praw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atyczne podnoszenie swoich kwalifikacji zawodowych przez aktywne uczestnictwo w różnych formach doskonalenia zawodowego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nie rozwoju psychofizycznego dzieci, ich zdolności i zainteresowań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minowanie przyczyn niepowodzeń dzieci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działanie z rodzicami w sprawach wychowania i nauczania dzieci z uwzględnieniem prawa rodziców do znajomości zadań wynikających z programu wychowania przedszkolnego realizowanego w danym oddziale i uzyskania informacji dotyczących dziecka, jego zachowania i rozwoju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e specjalistami świadczącymi wykwalifikowaną pomoc medyczną, psychologiczno- pedagogiczną, socjalną, logopedyczną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cjowanie i organizowanie imprez i uroczystości o charakterze dydaktycznym, wychowawczym, kulturalnym lub rekreacyjno-sportowym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nny udział w pracach rady pedagogicznej, realizacja jej postanowień i uchwał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danie rodzicom dziecka informacji o gotowości dziecka do podjęcia nauki w szkole podstawowej w terminie do końca kwietnia roku szkolnego poprzedzającego rok szkolny, w którym dziecko ma obowiązek lub może rozpocząć naukę w szkole podstawowej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puszcza się elektroniczną formę miesięcznego planu pracy dydaktyczno-wychowawczej i opiekuńczej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zadań innych pracowników zamieszczony jest w ich akta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awa i obowiązki dzie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eci przedszkolne mają prawo do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ie optymalnych warunków wszechstronnego rozwoj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ywania w warunkach gwarantujących bezpieczeństw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a zainteresowań i zdolnoś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omości swoich praw i korzystania z ni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owego odżywi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u i odpoczynku, gdy tego potrzebuj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twa we wszystkich formach aktywności proponowanych przez przedszkol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y nauczyciela w trudnych dla niego sytuacja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ywidualnego procesu rozwoju i własnego tempa rozwoj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nia własnych opinii i uczuć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anowania godności osobiste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ceptacji takiego jakim jest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hrony przed wszelkimi przejawami przemocy fizycznej, psychicznej, zaniedbania bądź złego traktowania i wyzysk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nia w tolerancji do samego siebie i innych ludzi, bez względu na rasę, płeć, wiek, stan zdrowia, akceptacji ich odmienności i potrzeb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kiem dzieci przedszkolnych jest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zgodnie z przyjętymi normami społecznymi i zasadami akceptowanymi przez grupę i społeczność przedszkolną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ktowanie poleceń nauczyciela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nie form grzecznościowych w stosunku do rówieśników i osób dorosł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owanie sprzętu i zabawek jako wspólnej własności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enie w pracach porządkowych i samoobsługowych, pełnienie dyżurów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owanie nauczyciela o swoich problema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nie o estetykę i higienę własnego wyglądu i otoczenia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e zasad bezpieczeństwa w przedszkolu i poza nim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e zasad równego prawa do korzystania ze wspólnych zabawek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yrektor w porozumieniu z </w:t>
      </w:r>
      <w:r>
        <w:rPr>
          <w:rFonts w:cs="Times New Roman" w:ascii="Times New Roman" w:hAnsi="Times New Roman"/>
          <w:sz w:val="28"/>
          <w:szCs w:val="28"/>
          <w:lang w:eastAsia="pl-PL"/>
        </w:rPr>
        <w:t>radą pedagogiczną</w:t>
      </w:r>
      <w:r>
        <w:rPr>
          <w:rFonts w:cs="Times New Roman" w:ascii="Times New Roman" w:hAnsi="Times New Roman"/>
          <w:sz w:val="28"/>
          <w:szCs w:val="28"/>
        </w:rPr>
        <w:t xml:space="preserve"> może podjąć decyzję o skreśleniu dziecka z listy uczęszczających do przedszkola w następujących przypadkach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dziecko nie zgłosiło się do przedszkola w nowym roku szkolnym do 15 września, a rodzic nie poinformował o przyczynie nieobecności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obecności dziecka bez uzasadnionej przyczyny ponad jeden miesiąc i nie zgłoszenie tego faktu do przedszkola przy jednoczesnym nieuregulowaniu odpłatności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egania z należnymi opłatami za dwa miesiące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dziecko jest chore, bądź jest nosicielem choroby, a rodzice nie dostarczyli zaświadczenia lekarskiego o braku przeciwwskazań do przebywania w przedszkolu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dziecko nie przestaje być agresywne mimo podejmowanych wysiłków, praca z nim dla nauczyciela jest nadmiernie uciążliwa, samo dziecko zagraża bezpieczeństwu innych a rodzice nie współpracują z przedszkolem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reślenie dziecka z listy wychowanków nie dotyczy dziecka odbywającego roczne przygotowanie przedszkolne, jednak dyrektor w przypadku zalegania z należnymi opłatami może odmówić realizacji świadczeń wykraczających poza czas przeznaczony na realizację podstawy programow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Statut wchodzi w życie z dniem 15.09.2020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7:00Z</dcterms:created>
  <dc:creator>Wicedyrektor</dc:creator>
  <dc:description/>
  <cp:keywords/>
  <dc:language>en-US</dc:language>
  <cp:lastModifiedBy>Wicedyrektor</cp:lastModifiedBy>
  <cp:lastPrinted>2020-09-24T11:25:00Z</cp:lastPrinted>
  <dcterms:modified xsi:type="dcterms:W3CDTF">2020-09-24T09:34:00Z</dcterms:modified>
  <cp:revision>4</cp:revision>
  <dc:subject/>
  <dc:title/>
</cp:coreProperties>
</file>