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ins w:id="1" w:author="Wicedyrektor" w:date="2018-01-11T09:23:00Z"/>
        </w:rPr>
      </w:pPr>
      <w:ins w:id="0" w:author="Wicedyrektor" w:date="2018-01-11T09:23:00Z">
        <w:r>
          <w:rPr>
            <w:rFonts w:cs="Arial" w:ascii="Arial" w:hAnsi="Arial"/>
            <w:sz w:val="56"/>
            <w:szCs w:val="56"/>
          </w:rPr>
          <w:t>Statut</w:t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ins w:id="3" w:author="Wicedyrektor" w:date="2018-01-11T09:23:00Z"/>
        </w:rPr>
      </w:pPr>
      <w:ins w:id="2" w:author="Wicedyrektor" w:date="2018-01-11T09:23:00Z">
        <w:r>
          <w:rPr>
            <w:rFonts w:cs="Arial" w:ascii="Arial" w:hAnsi="Arial"/>
            <w:sz w:val="56"/>
            <w:szCs w:val="5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ins w:id="5" w:author="Wicedyrektor" w:date="2018-01-11T09:23:00Z"/>
        </w:rPr>
      </w:pPr>
      <w:ins w:id="4" w:author="Wicedyrektor" w:date="2018-01-11T09:23:00Z">
        <w:r>
          <w:rPr>
            <w:rFonts w:cs="Arial" w:ascii="Arial" w:hAnsi="Arial"/>
            <w:sz w:val="56"/>
            <w:szCs w:val="56"/>
          </w:rPr>
          <w:t>Przedszkola nr 33</w:t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ins w:id="7" w:author="Wicedyrektor" w:date="2018-01-11T09:23:00Z"/>
        </w:rPr>
      </w:pPr>
      <w:ins w:id="6" w:author="Wicedyrektor" w:date="2018-01-11T09:23:00Z">
        <w:r>
          <w:rPr>
            <w:rFonts w:cs="Arial" w:ascii="Arial" w:hAnsi="Arial"/>
            <w:sz w:val="56"/>
            <w:szCs w:val="56"/>
          </w:rPr>
          <w:t>im. Kawalerów Orderu Uśmiechu</w:t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ins w:id="9" w:author="Wicedyrektor" w:date="2018-01-11T09:23:00Z"/>
        </w:rPr>
      </w:pPr>
      <w:ins w:id="8" w:author="Wicedyrektor" w:date="2018-01-11T09:23:00Z">
        <w:r>
          <w:rPr>
            <w:rFonts w:cs="Arial" w:ascii="Arial" w:hAnsi="Arial"/>
            <w:sz w:val="56"/>
            <w:szCs w:val="56"/>
          </w:rPr>
          <w:t>w Rybniku</w:t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ins w:id="11" w:author="Wicedyrektor" w:date="2018-01-11T09:23:00Z"/>
        </w:rPr>
      </w:pPr>
      <w:ins w:id="10" w:author="Wicedyrektor" w:date="2018-01-11T09:23:00Z">
        <w:r>
          <w:rPr>
            <w:rFonts w:cs="Arial" w:ascii="Arial" w:hAnsi="Arial"/>
            <w:sz w:val="56"/>
            <w:szCs w:val="5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13" w:author="Wicedyrektor" w:date="2018-01-11T09:23:00Z"/>
        </w:rPr>
      </w:pPr>
      <w:ins w:id="12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15" w:author="Wicedyrektor" w:date="2018-01-11T09:23:00Z"/>
        </w:rPr>
      </w:pPr>
      <w:ins w:id="14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17" w:author="Wicedyrektor" w:date="2018-01-11T09:23:00Z"/>
        </w:rPr>
      </w:pPr>
      <w:ins w:id="16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19" w:author="Wicedyrektor" w:date="2018-01-11T09:23:00Z"/>
        </w:rPr>
      </w:pPr>
      <w:ins w:id="18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21" w:author="Wicedyrektor" w:date="2018-01-11T09:23:00Z"/>
        </w:rPr>
      </w:pPr>
      <w:ins w:id="20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23" w:author="Wicedyrektor" w:date="2018-01-11T09:23:00Z"/>
        </w:rPr>
      </w:pPr>
      <w:ins w:id="22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25" w:author="Wicedyrektor" w:date="2018-01-11T09:23:00Z"/>
        </w:rPr>
      </w:pPr>
      <w:ins w:id="24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27" w:author="Wicedyrektor" w:date="2018-01-11T09:23:00Z"/>
        </w:rPr>
      </w:pPr>
      <w:ins w:id="26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29" w:author="Wicedyrektor" w:date="2018-01-11T09:23:00Z"/>
        </w:rPr>
      </w:pPr>
      <w:ins w:id="28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31" w:author="Wicedyrektor" w:date="2018-01-11T09:23:00Z"/>
        </w:rPr>
      </w:pPr>
      <w:ins w:id="30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33" w:author="Wicedyrektor" w:date="2018-01-11T09:23:00Z"/>
        </w:rPr>
      </w:pPr>
      <w:ins w:id="32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35" w:author="Wicedyrektor" w:date="2018-01-11T09:23:00Z"/>
        </w:rPr>
      </w:pPr>
      <w:ins w:id="34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37" w:author="Wicedyrektor" w:date="2018-01-11T09:23:00Z"/>
        </w:rPr>
      </w:pPr>
      <w:ins w:id="36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39" w:author="Wicedyrektor" w:date="2018-01-11T09:23:00Z"/>
        </w:rPr>
      </w:pPr>
      <w:ins w:id="38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41" w:author="Wicedyrektor" w:date="2018-01-11T09:23:00Z"/>
        </w:rPr>
      </w:pPr>
      <w:ins w:id="40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43" w:author="Wicedyrektor" w:date="2018-01-11T09:23:00Z"/>
        </w:rPr>
      </w:pPr>
      <w:ins w:id="42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45" w:author="Wicedyrektor" w:date="2018-01-11T09:23:00Z"/>
        </w:rPr>
      </w:pPr>
      <w:ins w:id="44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47" w:author="Wicedyrektor" w:date="2018-01-11T09:23:00Z"/>
        </w:rPr>
      </w:pPr>
      <w:ins w:id="46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49" w:author="Wicedyrektor" w:date="2018-01-11T09:23:00Z"/>
        </w:rPr>
      </w:pPr>
      <w:ins w:id="48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rPr>
          <w:rFonts w:ascii="Arial" w:hAnsi="Arial" w:cs="Arial"/>
          <w:sz w:val="36"/>
          <w:szCs w:val="36"/>
          <w:ins w:id="51" w:author="Wicedyrektor" w:date="2018-01-11T09:23:00Z"/>
        </w:rPr>
      </w:pPr>
      <w:ins w:id="50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rPr>
          <w:rFonts w:ascii="Arial" w:hAnsi="Arial" w:cs="Arial"/>
          <w:sz w:val="36"/>
          <w:szCs w:val="36"/>
          <w:ins w:id="53" w:author="Wicedyrektor" w:date="2018-01-11T09:23:00Z"/>
        </w:rPr>
      </w:pPr>
      <w:ins w:id="52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55" w:author="Wicedyrektor" w:date="2018-01-11T09:23:00Z"/>
        </w:rPr>
      </w:pPr>
      <w:ins w:id="54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57" w:author="Wicedyrektor" w:date="2018-01-11T09:23:00Z"/>
        </w:rPr>
      </w:pPr>
      <w:ins w:id="56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rPr>
          <w:rFonts w:ascii="Arial" w:hAnsi="Arial" w:cs="Arial"/>
          <w:sz w:val="24"/>
          <w:szCs w:val="24"/>
          <w:ins w:id="59" w:author="Wicedyrektor" w:date="2018-01-11T09:23:00Z"/>
        </w:rPr>
      </w:pPr>
      <w:ins w:id="5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rPr>
          <w:rFonts w:ascii="Arial" w:hAnsi="Arial" w:cs="Arial"/>
          <w:sz w:val="24"/>
          <w:szCs w:val="24"/>
          <w:ins w:id="61" w:author="Wicedyrektor" w:date="2018-01-11T09:23:00Z"/>
        </w:rPr>
      </w:pPr>
      <w:ins w:id="60" w:author="Wicedyrektor" w:date="2018-01-11T09:23:00Z">
        <w:r>
          <w:rPr>
            <w:rFonts w:cs="Arial" w:ascii="Arial" w:hAnsi="Arial"/>
            <w:sz w:val="24"/>
            <w:szCs w:val="24"/>
          </w:rPr>
          <w:t xml:space="preserve">Spis treści: </w:t>
        </w:r>
      </w:ins>
    </w:p>
    <w:p>
      <w:pPr>
        <w:pStyle w:val="Normal"/>
        <w:spacing w:before="0" w:after="0"/>
        <w:rPr>
          <w:rFonts w:ascii="Arial" w:hAnsi="Arial" w:cs="Arial"/>
          <w:sz w:val="24"/>
          <w:szCs w:val="24"/>
          <w:ins w:id="63" w:author="Wicedyrektor" w:date="2018-01-11T09:23:00Z"/>
        </w:rPr>
      </w:pPr>
      <w:ins w:id="6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65" w:author="Wicedyrektor" w:date="2018-01-11T09:23:00Z"/>
        </w:rPr>
      </w:pPr>
      <w:ins w:id="64" w:author="Wicedyrektor" w:date="2018-01-11T09:23:00Z">
        <w:r>
          <w:rPr>
            <w:rFonts w:cs="Arial" w:ascii="Arial" w:hAnsi="Arial"/>
            <w:sz w:val="24"/>
            <w:szCs w:val="24"/>
          </w:rPr>
          <w:t>Rozdział I. Nazwa przedszkola…………………………………….3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67" w:author="Wicedyrektor" w:date="2018-01-11T09:23:00Z"/>
        </w:rPr>
      </w:pPr>
      <w:ins w:id="66" w:author="Wicedyrektor" w:date="2018-01-11T09:23:00Z">
        <w:r>
          <w:rPr>
            <w:rFonts w:cs="Arial" w:ascii="Arial" w:hAnsi="Arial"/>
            <w:sz w:val="24"/>
            <w:szCs w:val="24"/>
          </w:rPr>
          <w:t>Rozdział II. Cele i zadania przedszkola…………………………...3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69" w:author="Wicedyrektor" w:date="2018-01-11T09:23:00Z"/>
        </w:rPr>
      </w:pPr>
      <w:ins w:id="68" w:author="Wicedyrektor" w:date="2018-01-11T09:23:00Z">
        <w:r>
          <w:rPr>
            <w:rFonts w:cs="Arial" w:ascii="Arial" w:hAnsi="Arial"/>
            <w:sz w:val="24"/>
            <w:szCs w:val="24"/>
          </w:rPr>
          <w:t>Rozdział III. Sposób realizacji zadań przedszkola……………….4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71" w:author="Wicedyrektor" w:date="2018-01-11T09:23:00Z"/>
        </w:rPr>
      </w:pPr>
      <w:ins w:id="70" w:author="Wicedyrektor" w:date="2018-01-11T09:23:00Z">
        <w:r>
          <w:rPr>
            <w:rFonts w:cs="Arial" w:ascii="Arial" w:hAnsi="Arial"/>
            <w:sz w:val="24"/>
            <w:szCs w:val="24"/>
          </w:rPr>
          <w:t>Rozdział IV. Sposób sprawowania opieki nad dziećmi………….5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73" w:author="Wicedyrektor" w:date="2018-01-11T09:23:00Z"/>
        </w:rPr>
      </w:pPr>
      <w:ins w:id="72" w:author="Wicedyrektor" w:date="2018-01-11T09:23:00Z">
        <w:r>
          <w:rPr>
            <w:rFonts w:cs="Arial" w:ascii="Arial" w:hAnsi="Arial"/>
            <w:sz w:val="24"/>
            <w:szCs w:val="24"/>
          </w:rPr>
          <w:t>Rozdział V. Współdziałanie z rodzicami…………………………..6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75" w:author="Wicedyrektor" w:date="2018-01-11T09:23:00Z"/>
        </w:rPr>
      </w:pPr>
      <w:ins w:id="74" w:author="Wicedyrektor" w:date="2018-01-11T09:23:00Z">
        <w:r>
          <w:rPr>
            <w:rFonts w:cs="Arial" w:ascii="Arial" w:hAnsi="Arial"/>
            <w:sz w:val="24"/>
            <w:szCs w:val="24"/>
          </w:rPr>
          <w:t>Rozdział VI. Organizacja pracy przedszkola……………………...7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77" w:author="Wicedyrektor" w:date="2018-01-11T09:23:00Z"/>
        </w:rPr>
      </w:pPr>
      <w:ins w:id="76" w:author="Wicedyrektor" w:date="2018-01-11T09:23:00Z">
        <w:r>
          <w:rPr>
            <w:rFonts w:cs="Arial" w:ascii="Arial" w:hAnsi="Arial"/>
            <w:sz w:val="24"/>
            <w:szCs w:val="24"/>
          </w:rPr>
          <w:t>Rozdział VII. Zadania nauczycieli i innych pracowników………..8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ins w:id="79" w:author="Wicedyrektor" w:date="2018-01-11T09:23:00Z"/>
        </w:rPr>
      </w:pPr>
      <w:ins w:id="78" w:author="Wicedyrektor" w:date="2018-01-11T09:23:00Z">
        <w:r>
          <w:rPr>
            <w:rFonts w:cs="Arial" w:ascii="Arial" w:hAnsi="Arial"/>
            <w:sz w:val="24"/>
            <w:szCs w:val="24"/>
          </w:rPr>
          <w:t>Rozdział VIII. Prawa i obowiązki dzieci……………………………9</w:t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81" w:author="Wicedyrektor" w:date="2018-01-11T09:23:00Z"/>
        </w:rPr>
      </w:pPr>
      <w:ins w:id="80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83" w:author="Wicedyrektor" w:date="2018-01-11T09:23:00Z"/>
        </w:rPr>
      </w:pPr>
      <w:ins w:id="8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85" w:author="Wicedyrektor" w:date="2018-01-11T09:23:00Z"/>
        </w:rPr>
      </w:pPr>
      <w:ins w:id="84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87" w:author="Wicedyrektor" w:date="2018-01-11T09:23:00Z"/>
        </w:rPr>
      </w:pPr>
      <w:ins w:id="86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89" w:author="Wicedyrektor" w:date="2018-01-11T09:23:00Z"/>
        </w:rPr>
      </w:pPr>
      <w:ins w:id="8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91" w:author="Wicedyrektor" w:date="2018-01-11T09:23:00Z"/>
        </w:rPr>
      </w:pPr>
      <w:ins w:id="90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93" w:author="Wicedyrektor" w:date="2018-01-11T09:23:00Z"/>
        </w:rPr>
      </w:pPr>
      <w:ins w:id="9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95" w:author="Wicedyrektor" w:date="2018-01-11T09:23:00Z"/>
        </w:rPr>
      </w:pPr>
      <w:ins w:id="94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97" w:author="Wicedyrektor" w:date="2018-01-11T09:23:00Z"/>
        </w:rPr>
      </w:pPr>
      <w:ins w:id="96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99" w:author="Wicedyrektor" w:date="2018-01-11T09:23:00Z"/>
        </w:rPr>
      </w:pPr>
      <w:ins w:id="9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01" w:author="Wicedyrektor" w:date="2018-01-11T09:23:00Z"/>
        </w:rPr>
      </w:pPr>
      <w:ins w:id="100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03" w:author="Wicedyrektor" w:date="2018-01-11T09:23:00Z"/>
        </w:rPr>
      </w:pPr>
      <w:ins w:id="10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05" w:author="Wicedyrektor" w:date="2018-01-11T09:23:00Z"/>
        </w:rPr>
      </w:pPr>
      <w:ins w:id="104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07" w:author="Wicedyrektor" w:date="2018-01-11T09:23:00Z"/>
        </w:rPr>
      </w:pPr>
      <w:ins w:id="106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09" w:author="Wicedyrektor" w:date="2018-01-11T09:23:00Z"/>
        </w:rPr>
      </w:pPr>
      <w:ins w:id="10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11" w:author="Wicedyrektor" w:date="2018-01-11T09:23:00Z"/>
        </w:rPr>
      </w:pPr>
      <w:ins w:id="110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13" w:author="Wicedyrektor" w:date="2018-01-11T09:23:00Z"/>
        </w:rPr>
      </w:pPr>
      <w:ins w:id="11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15" w:author="Wicedyrektor" w:date="2018-01-11T09:23:00Z"/>
        </w:rPr>
      </w:pPr>
      <w:ins w:id="114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17" w:author="Wicedyrektor" w:date="2018-01-11T09:23:00Z"/>
        </w:rPr>
      </w:pPr>
      <w:ins w:id="116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19" w:author="Wicedyrektor" w:date="2018-01-11T09:23:00Z"/>
        </w:rPr>
      </w:pPr>
      <w:ins w:id="11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21" w:author="Wicedyrektor" w:date="2018-01-11T09:23:00Z"/>
        </w:rPr>
      </w:pPr>
      <w:ins w:id="120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23" w:author="Wicedyrektor" w:date="2018-01-11T09:23:00Z"/>
        </w:rPr>
      </w:pPr>
      <w:ins w:id="12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25" w:author="Wicedyrektor" w:date="2018-01-11T09:23:00Z"/>
        </w:rPr>
      </w:pPr>
      <w:ins w:id="124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27" w:author="Wicedyrektor" w:date="2018-01-11T09:23:00Z"/>
        </w:rPr>
      </w:pPr>
      <w:ins w:id="126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29" w:author="Wicedyrektor" w:date="2018-01-11T09:23:00Z"/>
        </w:rPr>
      </w:pPr>
      <w:ins w:id="12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31" w:author="Wicedyrektor" w:date="2018-01-11T09:23:00Z"/>
        </w:rPr>
      </w:pPr>
      <w:ins w:id="130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33" w:author="Wicedyrektor" w:date="2018-01-11T09:23:00Z"/>
        </w:rPr>
      </w:pPr>
      <w:ins w:id="132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35" w:author="Wicedyrektor" w:date="2018-01-11T09:23:00Z"/>
        </w:rPr>
      </w:pPr>
      <w:ins w:id="134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rPr>
          <w:rFonts w:ascii="Arial" w:hAnsi="Arial" w:cs="Arial"/>
          <w:sz w:val="24"/>
          <w:szCs w:val="24"/>
          <w:ins w:id="137" w:author="Wicedyrektor" w:date="2018-01-11T09:23:00Z"/>
        </w:rPr>
      </w:pPr>
      <w:ins w:id="136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ins w:id="139" w:author="Wicedyrektor" w:date="2018-01-11T09:23:00Z"/>
        </w:rPr>
      </w:pPr>
      <w:ins w:id="138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ins w:id="141" w:author="Wicedyrektor" w:date="2018-01-11T09:23:00Z"/>
        </w:rPr>
      </w:pPr>
      <w:ins w:id="140" w:author="Wicedyrektor" w:date="2018-01-11T09:23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przedszkol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przedszkola brzmi: Przedszkole nr 33 im. Kawalerów Orderu Uśmiechu, zwane dalej przedszkolem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Siedzibą przedszkola jest budynek przy ulicy Komisji Edukacji Narodowej 29 </w:t>
      </w:r>
      <w:ins w:id="142" w:author="Wicedyrektor" w:date="2018-01-11T09:23:00Z">
        <w:r>
          <w:rPr>
            <w:rFonts w:cs="Arial" w:ascii="Arial" w:hAnsi="Arial"/>
            <w:sz w:val="24"/>
            <w:szCs w:val="24"/>
          </w:rPr>
          <w:t xml:space="preserve">    </w:t>
        </w:r>
      </w:ins>
      <w:r>
        <w:rPr>
          <w:rFonts w:cs="Arial" w:ascii="Arial" w:hAnsi="Arial"/>
          <w:sz w:val="24"/>
        </w:rPr>
        <w:t>w Rybniku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em prowadzącym przedszkole jest Miasto Rybnik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ins w:id="144" w:author="Wicedyrektor" w:date="2018-01-11T09:23:00Z"/>
        </w:rPr>
      </w:pPr>
      <w:ins w:id="143" w:author="Wicedyrektor" w:date="2018-01-11T09:2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zadania przedszkola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wychowania przedszkolnego jest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arcie całościowego rozwoju dziecka poprzez proces opieki, wychowania i nauczania – uczenia się, co umożliwia dziecku odkrywanie własnych możliwości, sensu działania oraz gromadzenie doświadczeń na drodze prowadzącej do prawdy, dobra i piękna;</w:t>
      </w:r>
      <w:del w:id="145" w:author="Wicedyrektor" w:date="2018-01-11T09:23:00Z">
        <w:r>
          <w:rPr>
            <w:sz w:val="28"/>
            <w:szCs w:val="28"/>
          </w:rPr>
          <w:delText>zaan</w:delText>
        </w:r>
      </w:del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cie dojrzałości do podjęcia nauki na pierwszym etapie eduk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Zadania przedszkol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4"/>
        </w:rPr>
        <w:t>wspieranie</w:t>
      </w:r>
      <w:r>
        <w:rPr>
          <w:rFonts w:cs="Arial" w:ascii="Arial" w:hAnsi="Arial"/>
          <w:color w:val="000000"/>
          <w:sz w:val="24"/>
        </w:rPr>
        <w:t xml:space="preserve">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worzenie warunków umożliwiających dzieciom swobodny rozwój, zabawę </w:t>
      </w:r>
      <w:ins w:id="14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4"/>
        </w:rPr>
        <w:t>i odpoczynek w poczuciu bezpieczeństw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wspieranie samodzielnej dziecięcej eksploracji świata, dobór treści adekwatnych do poziomu rozwoju dziecka, jego możliwości percepcyjnych, wyobrażeń i rozumowania, z poszanowaniem indywidualnych potrzeb </w:t>
      </w:r>
      <w:ins w:id="147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</w:t>
        </w:r>
      </w:ins>
      <w:r>
        <w:rPr>
          <w:rFonts w:cs="Arial" w:ascii="Arial" w:hAnsi="Arial"/>
          <w:color w:val="000000"/>
          <w:sz w:val="24"/>
        </w:rPr>
        <w:t>i zainteresowań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worzenie sytuacji sprzyjających rozwojowi nawyków i zachowań prowadzących do samodzielności, dbania o zdrowie, sprawność ruchową </w:t>
      </w:r>
      <w:ins w:id="14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</w:t>
        </w:r>
      </w:ins>
      <w:r>
        <w:rPr>
          <w:rFonts w:cs="Arial" w:ascii="Arial" w:hAnsi="Arial"/>
          <w:color w:val="000000"/>
          <w:sz w:val="24"/>
        </w:rPr>
        <w:t>i bezpieczeństwo, w tym bezpieczeństwo w ruchu drogowym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współdziałanie z rodzicami, różnymi środowiskami, organizacjami </w:t>
      </w:r>
      <w:ins w:id="149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</w:t>
        </w:r>
      </w:ins>
      <w:r>
        <w:rPr>
          <w:rFonts w:cs="Arial" w:ascii="Arial" w:hAnsi="Arial"/>
          <w:color w:val="000000"/>
          <w:sz w:val="24"/>
        </w:rPr>
        <w:t>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kreowanie, wspólne z wymienionymi podmiotami, sytuacji prowadzących do poznania przez dziecko wartości i norm społecznych, których źródłem jest rodzina, grupa w przedszkolu, inne dorosłe osoby, </w:t>
      </w:r>
      <w:ins w:id="15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</w:t>
        </w:r>
      </w:ins>
      <w:r>
        <w:rPr>
          <w:rFonts w:cs="Arial" w:ascii="Arial" w:hAnsi="Arial"/>
          <w:color w:val="000000"/>
          <w:sz w:val="24"/>
        </w:rPr>
        <w:t>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ystematyczne uzupełnianie, za zgodą rodziców, realizowanych treści wychowawczych o nowe zagadnienia, wynikające z pojawienia się </w:t>
      </w:r>
      <w:ins w:id="151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 </w:t>
        </w:r>
      </w:ins>
      <w:r>
        <w:rPr>
          <w:rFonts w:cs="Arial" w:ascii="Arial" w:hAnsi="Arial"/>
          <w:color w:val="000000"/>
          <w:sz w:val="24"/>
        </w:rPr>
        <w:t>w otoczeniu dziecka zmian i zjawisk istotnych dla jego bezpieczeństwa</w:t>
      </w:r>
      <w:ins w:id="15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</w:t>
        </w:r>
      </w:ins>
      <w:r>
        <w:rPr>
          <w:rFonts w:cs="Arial" w:ascii="Arial" w:hAnsi="Arial"/>
          <w:color w:val="000000"/>
          <w:sz w:val="24"/>
        </w:rPr>
        <w:t xml:space="preserve"> i harmonijnego rozwoj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anizowanie zajęć – zgodnie z potrzebami – umożliwiających dziecku poznawanie kultury i języka mniejszości narodowej lub etnicznej lub gwary śląskiej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nie pomocy psychologiczno-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color w:val="000000"/>
          <w:sz w:val="28"/>
          <w:szCs w:val="28"/>
          <w:lang w:eastAsia="pl-PL"/>
        </w:rPr>
      </w:pPr>
      <w:r>
        <w:rPr>
          <w:rFonts w:cs="Calibri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pl-PL"/>
          <w:ins w:id="154" w:author="Wicedyrektor" w:date="2018-01-11T09:23:00Z"/>
        </w:rPr>
      </w:pPr>
      <w:ins w:id="153" w:author="Wicedyrektor" w:date="2018-01-11T09:23:00Z">
        <w:r>
          <w:rPr>
            <w:rFonts w:cs="Calibri"/>
            <w:color w:val="000000"/>
            <w:sz w:val="28"/>
            <w:szCs w:val="28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sób realizacji zadań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dania przedszkola realizowane są poprzez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kształtowanie czynności samoobsługowych, nawyków higienicznych     </w:t>
      </w:r>
      <w:ins w:id="155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</w:t>
        </w:r>
      </w:ins>
      <w:r>
        <w:rPr>
          <w:rFonts w:cs="Arial" w:ascii="Arial" w:hAnsi="Arial"/>
          <w:color w:val="000000"/>
          <w:sz w:val="24"/>
        </w:rPr>
        <w:t>i kultural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e dzieci do utrzymywania ładu i porządku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mowanie zasad ochrony zdrowia, kształtowanie czynnej postawy dzieci wobec zdrowia własnego i innych oraz rozwijanie sprawności ruchowej dzieci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e dzieci do dbałości o bezpieczeństwo własne i in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zenie wrażliwości emocjonalnej i świadomości moralnej oraz wzmacnianie więzi uczuciowej z rodziną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wychowanie w poszanowaniu dla otaczającej dziecko przyrody              </w:t>
      </w:r>
      <w:ins w:id="15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 </w:t>
        </w:r>
      </w:ins>
      <w:r>
        <w:rPr>
          <w:rFonts w:cs="Arial" w:ascii="Arial" w:hAnsi="Arial"/>
          <w:color w:val="000000"/>
          <w:sz w:val="24"/>
        </w:rPr>
        <w:t>i otaczającego dziecko środowisk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postaw obywatelskich i patriotycz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omaganie rozwoju intelektualnego dziecka oraz nabywanie przez dziecko kompetencji językow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systematycznej obserwacji dziecka i na tej podstawie ustalenie wspomagania jego indywidualnego rozwoju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zapewnienie opieki i specjalistycznej pomocy dzieciom                     </w:t>
      </w:r>
      <w:ins w:id="157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  </w:t>
        </w:r>
      </w:ins>
      <w:r>
        <w:rPr>
          <w:rFonts w:cs="Arial" w:ascii="Arial" w:hAnsi="Arial"/>
          <w:color w:val="000000"/>
          <w:sz w:val="24"/>
        </w:rPr>
        <w:t>o specjalnych potrzebach edukacyj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omaganie rodziny w wychowaniu dziecka i przygotowaniu go do nauki w szkol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dania z zakresu pomocy psychologiczno-pedagogicznej realizowane są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rozwijające uzdoln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zajęcia korekcyjno-kompensacyjne, logopedyczne oraz inne                   </w:t>
      </w:r>
      <w:ins w:id="15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</w:t>
        </w:r>
      </w:ins>
      <w:r>
        <w:rPr>
          <w:rFonts w:cs="Arial" w:ascii="Arial" w:hAnsi="Arial"/>
          <w:color w:val="000000"/>
          <w:sz w:val="24"/>
        </w:rPr>
        <w:t>o charakterze terapeutycznym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konsultacje i porady udzielane rodzicom przez wychowawców, logopedę, pedagoga oraz innych specjalistów zatrudnionych   </w:t>
      </w:r>
      <w:del w:id="159" w:author="Wicedyrektor" w:date="2018-01-11T09:23:00Z">
        <w:r>
          <w:rPr>
            <w:rFonts w:cs="Calibri"/>
            <w:color w:val="000000"/>
            <w:sz w:val="28"/>
            <w:szCs w:val="28"/>
            <w:lang w:eastAsia="pl-PL"/>
          </w:rPr>
          <w:delText xml:space="preserve">             </w:delText>
        </w:r>
      </w:del>
      <w:r>
        <w:rPr>
          <w:rFonts w:cs="Arial" w:ascii="Arial" w:hAnsi="Arial"/>
          <w:color w:val="000000"/>
          <w:sz w:val="24"/>
        </w:rPr>
        <w:t>w placówc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del w:id="160" w:author="Wicedyrektor" w:date="2018-01-11T09:23:00Z"/>
        </w:rPr>
      </w:pPr>
      <w:r>
        <w:rPr>
          <w:rFonts w:cs="Arial" w:ascii="Arial" w:hAnsi="Arial"/>
          <w:color w:val="000000"/>
          <w:sz w:val="24"/>
        </w:rPr>
        <w:t>w trakcie bieżącej pracy z dzieckiem.</w:t>
      </w:r>
    </w:p>
    <w:p>
      <w:pPr>
        <w:pStyle w:val="Normal"/>
        <w:widowControl/>
        <w:numPr>
          <w:ilvl w:val="0"/>
          <w:numId w:val="13"/>
        </w:numPr>
        <w:autoSpaceDE w:val="false"/>
        <w:bidi w:val="0"/>
        <w:spacing w:lineRule="auto" w:line="240" w:before="0" w:after="0"/>
        <w:ind w:hanging="0"/>
        <w:jc w:val="both"/>
        <w:rPr>
          <w:rFonts w:ascii="Calibri" w:hAnsi="Calibri" w:cs="Times New Roman"/>
          <w:color w:val="000000"/>
          <w:sz w:val="28"/>
          <w:szCs w:val="22"/>
          <w:lang w:eastAsia="en-US"/>
        </w:rPr>
      </w:pPr>
      <w:r>
        <w:rPr>
          <w:rFonts w:cs="Times New Roman"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2"/>
          <w:lang w:eastAsia="en-US"/>
        </w:rPr>
      </w:pPr>
      <w:r>
        <w:rPr>
          <w:rFonts w:cs="Arial" w:ascii="Arial" w:hAnsi="Arial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sób sprawowania opieki nad dzieć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ekę nad dziećmi w trakcie całego ich pobytu w przedszkolu sprawują nauczyciel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e szczególny nacisk kładą na troskę o pełne bezpieczeństwo dzieci, nieustannie skupiając na nich uwag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uzasadnionego chwilowego wyjścia z sali, nauczyciel powierza opiekę nad dziećmi wyznaczonemu pracownikowi obsług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czas każdorazowego wyjścia z przedszkola na spacer lub wycieczkę grupie dzieci musi towarzyszyć dwóch opiekunów  w ten sposób, że czoło kolumny prowadzi nauczyciel z pierwszą parą a drugi opiekun idzie na końcu kolumn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Wycieczki wyjazdowe organizuje się za pisemną zgodą rodziców/opiekunów prawnych na udział dziecka w wycieczc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czas wycieczek obowiązuje zasada, że jeden opiekun przypada na dziesięcioro dziec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korzystania z komunikacji miejskiej, obowiązuje zasada, że jeden opiekun przypada na pięcioro dzie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jścia i wyjazdy z grupą poza teren przedszkola potwierdza się wpisem w ,,Księdze wyj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cko do oddziału przedszkolnego przyprowadzają i odbierają rodzice/prawni opiekunow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cko może być przyprowadzone i odebrane przez inne osoby upoważnione na piśmie przez rodziców/prawnych opiekun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y upoważnione do przyprowadzania i odbierania dziecka z przedszkola muszą być w stanie zapewnić dziecku pełne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cs="Times New Roman"/>
          <w:color w:val="000000"/>
          <w:sz w:val="28"/>
          <w:szCs w:val="22"/>
          <w:lang w:eastAsia="en-US"/>
        </w:rPr>
      </w:pPr>
      <w:r>
        <w:rPr>
          <w:rFonts w:cs="Times New Roman"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162" w:author="Wicedyrektor" w:date="2018-01-11T09:23:00Z"/>
        </w:rPr>
      </w:pPr>
      <w:ins w:id="161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V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rodzicami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6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edszkolu prowadzona jest systematyczna współpraca z rodzicami w celu jednolitego oddziaływania wychowawcz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a z rodzicami prowadzona jest poprzez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a ogólne organizowane co najmniej jeden raz w roku szkolny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a grupowe organizowane co najmniej dwa razy w roku szkolny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otwarte organizowane co najmniej  jeden raz w roku szkolny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enie stałych dni konsultacji z wychowawcami jeden raz w miesiąc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raźne indywidualne kontakty podejmowane z inicjatywy zarówno wychowawców jak i rodziców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imprezy i uroczystości organizowane w przedszkol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etki informacyjne i wystawy prac dziec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mach tej współpracy nauczyciele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udzielają rodzicom rzetelnych informacji o dziecku, jego zachowaniu </w:t>
      </w:r>
      <w:ins w:id="163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</w:t>
        </w:r>
      </w:ins>
      <w:r>
        <w:rPr>
          <w:rFonts w:cs="Arial" w:ascii="Arial" w:hAnsi="Arial"/>
          <w:color w:val="000000"/>
          <w:sz w:val="24"/>
        </w:rPr>
        <w:t>i rozwoju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systematycznie informują rodziców o zadaniach wychowawczych</w:t>
      </w:r>
      <w:ins w:id="16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     </w:t>
        </w:r>
      </w:ins>
      <w:r>
        <w:rPr>
          <w:rFonts w:cs="Arial" w:ascii="Arial" w:hAnsi="Arial"/>
          <w:color w:val="000000"/>
          <w:sz w:val="24"/>
        </w:rPr>
        <w:t xml:space="preserve"> i kształcących realizowanych w grupie przedszkolnej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zapoznają rodziców z podstawą programową wychowania przedszkolnego i włączają ich do kształtowania u dzieci określonych w niej wiadomości </w:t>
      </w:r>
      <w:ins w:id="165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</w:t>
        </w:r>
      </w:ins>
      <w:r>
        <w:rPr>
          <w:rFonts w:cs="Arial" w:ascii="Arial" w:hAnsi="Arial"/>
          <w:color w:val="000000"/>
          <w:sz w:val="24"/>
        </w:rPr>
        <w:t>i umiejęt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ują rodziców o sukcesach i kłopotach ich dzieci, a także włączają ich do wspierania osiągnięć rozwoj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chęcają rodziców do współdecydowania w sprawach przedszkol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67" w:author="Wicedyrektor" w:date="2018-01-11T09:23:00Z"/>
        </w:rPr>
      </w:pPr>
      <w:ins w:id="16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Rodzice dzieci przedszkolnych maja prawo do:</w:t>
        </w:r>
      </w:ins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ins w:id="169" w:author="Wicedyrektor" w:date="2018-01-11T09:23:00Z"/>
        </w:rPr>
      </w:pPr>
      <w:ins w:id="16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zapoznania się z programem edukacji  oraz zadaniami wynikającymi                       z programu i planów pracy w danym oddziale;</w:t>
        </w:r>
      </w:ins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71" w:author="Wicedyrektor" w:date="2018-01-11T09:23:00Z"/>
        </w:rPr>
      </w:pPr>
      <w:ins w:id="17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uzyskiwania porad, wskazówek od nauczycieli, pedagoga lub innych specjalistów w rozpoznaniu przyczyn trudności wychowawczych lub edukacyjnych dziecka oraz doborze metod udzielania dziecku pomocy;</w:t>
        </w:r>
      </w:ins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73" w:author="Wicedyrektor" w:date="2018-01-11T09:23:00Z"/>
        </w:rPr>
      </w:pPr>
      <w:ins w:id="17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uzyskania na bieżąco rzetelnej informacji na temat swojego dziecka;</w:t>
        </w:r>
      </w:ins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75" w:author="Wicedyrektor" w:date="2018-01-11T09:23:00Z"/>
        </w:rPr>
      </w:pPr>
      <w:ins w:id="17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pomagania w organizacji prowadzonych przez przedszkole działań, inicjowania przedsięwzięć na rzecz dzieci;</w:t>
        </w:r>
      </w:ins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ins w:id="177" w:author="Wicedyrektor" w:date="2018-01-11T09:23:00Z"/>
        </w:rPr>
      </w:pPr>
      <w:ins w:id="17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wyrażania opinii na temat pracy przedszkola organowi prowadzącemu                    i organowi sprawującemu nadzór pedagogiczny poprzez swoje przedstawicielstwa.</w:t>
        </w:r>
      </w:ins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79" w:author="Wicedyrektor" w:date="2018-01-11T09:23:00Z"/>
        </w:rPr>
      </w:pPr>
      <w:ins w:id="17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Obowiązkiem rodziców dzieci przedszkolnych jest: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81" w:author="Wicedyrektor" w:date="2018-01-11T09:23:00Z"/>
        </w:rPr>
      </w:pPr>
      <w:ins w:id="18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przestrzeganie statutu przedszkola;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83" w:author="Wicedyrektor" w:date="2018-01-11T09:23:00Z"/>
        </w:rPr>
      </w:pPr>
      <w:ins w:id="18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wyposażenie dziecka w niezbędną odzież, przedmioty i przybory;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85" w:author="Wicedyrektor" w:date="2018-01-11T09:23:00Z"/>
        </w:rPr>
      </w:pPr>
      <w:ins w:id="18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przyprowadzanie i odbieranie dziecka  osobiście lub przez upoważnione osoby zapewniające dziecku pełne bezpieczeństwo;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ins w:id="187" w:author="Wicedyrektor" w:date="2018-01-11T09:23:00Z"/>
        </w:rPr>
      </w:pPr>
      <w:ins w:id="18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przestrzeganie godzin pracy przedszkola;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89" w:author="Wicedyrektor" w:date="2018-01-11T09:23:00Z"/>
        </w:rPr>
      </w:pPr>
      <w:ins w:id="18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terminowe uiszczanie odpłatności za pobyt i wyżywienie dziecka                           w przedszkolu;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91" w:author="Wicedyrektor" w:date="2018-01-11T09:23:00Z"/>
        </w:rPr>
      </w:pPr>
      <w:ins w:id="19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informowanie o przyczynach nieobecności dziecka w przedszkolu, zawiadamianie o zatruciach pokarmowych i chorobach zakaźnych, pisemne usprawiedliwianie nieobecności dzieci realizujących obowiązkowe roczne przygotowanie przedszkolne;</w:t>
        </w:r>
      </w:ins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  <w:ins w:id="193" w:author="Wicedyrektor" w:date="2018-01-11T09:23:00Z"/>
        </w:rPr>
      </w:pPr>
      <w:ins w:id="19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przestrzeganie zasad higieny i bhp na terenie przedszkola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acja pracy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zkole jest wielooddziałowe, jeden oddział usytuowany jest na terenie szkoły podstaw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zkole funkcjonuje przez cały rok szkolny, z wyjątkiem przerw ustalonych przez organ prowadzący przedszkole, na wspólny wniosek dyrektora i rady rodzi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powierza poszczególne oddziały opiece jednego lub dwu nauczycieli zależnie od czasu pracy oddziału i realizowanych w nim zada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zba dzieci w oddziale przedszkolnym wynosi nie więcej niż 2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dział przedszkolny obejmuje dzieci w zbliżonym wieku, z uwzględnieniem ich potrzeb, zainteresowań oraz rodzaju niepełnosprawności (proporcjonalnie według numeru PESEL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ci 2,5 letnie będą przyjmowane do przedszkola w miarę dysponowania wolnymi miejsc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Godzina prowadzonych przez nauczyciela zajęć nauczania, wychowania </w:t>
      </w:r>
      <w:ins w:id="19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</w:t>
        </w:r>
      </w:ins>
      <w:r>
        <w:rPr>
          <w:rFonts w:cs="Arial" w:ascii="Arial" w:hAnsi="Arial"/>
          <w:color w:val="000000"/>
          <w:sz w:val="24"/>
        </w:rPr>
        <w:t>i opieki w przedszkolu trwa 6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zas przeznaczony na realizację podstawy programowej wynosi 5 godzin dzien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as prowadzonych w przedszkolu zajęć powinien być dostosowany do możliwości rozwojowych dzieci, z tym że czas prowadzonych w przedszkolu zajęć religii i zajęć rewalidacyjnych powinien wynosić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ziećmi  w wieku 3-4 lat – około 15 minut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ziećmi w wieku 5-6 lat – około 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rzedszkole organizuje zajęcia rewalidacyjne dla dzieci z orzeczeniami </w:t>
      </w:r>
      <w:ins w:id="195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</w:t>
        </w:r>
      </w:ins>
      <w:r>
        <w:rPr>
          <w:rFonts w:cs="Arial" w:ascii="Arial" w:hAnsi="Arial"/>
          <w:color w:val="000000"/>
          <w:sz w:val="24"/>
        </w:rPr>
        <w:t>w wymiarze jednej godziny tygodniow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rganizację pracy przedszkola określa ramowy rozkład dnia ustalony przez dyrektora  na wniosek rady pedagogicznej, z uwzględnieniem zasad ochrony zdrowia i higieny nauczania, wychowania i opieki, potrzeb, zainteresowań </w:t>
      </w:r>
      <w:ins w:id="19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</w:t>
        </w:r>
      </w:ins>
      <w:r>
        <w:rPr>
          <w:rFonts w:cs="Arial" w:ascii="Arial" w:hAnsi="Arial"/>
          <w:color w:val="000000"/>
          <w:sz w:val="24"/>
        </w:rPr>
        <w:t>i uzdolnień dzieci, rodzaju niepełnosprawności dzieci oraz oczekiwań rodzi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 podstawie ramowego rozkładu dnia, nauczyciel, któremu powierzono opiekę  nad danym oddziałem, ustala dla tego oddziału szczegółowy rozkład d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zieci mają możliwość codziennego korzystania z ogrodu przedszkolnego </w:t>
      </w:r>
      <w:ins w:id="197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</w:t>
        </w:r>
      </w:ins>
      <w:r>
        <w:rPr>
          <w:rFonts w:cs="Arial" w:ascii="Arial" w:hAnsi="Arial"/>
          <w:color w:val="000000"/>
          <w:sz w:val="24"/>
        </w:rPr>
        <w:t>z odpowiednio dobranymi urządzeniami dostosowanymi do wieku dzieci. Przy sprzyjających warunkach atmosferycznych organizowany jest jak najdłuższy pobyt dzieci w ogro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mowy rozkład dnia może ulec zmianie w ciągu roku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as pracy przedszkola ustala organ prowadzący przedszkole na wniosek dyrektora uwzględniający potrzeby rodzic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ci mają możliwość korzystania w przedszkolu z trzech posiłków dziennie: śniadania, obiadu i podwieczor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 przedszkola mogą uczęszczać dzieci ze specjalną dietą. Na wniosek rodziców i zaświadczenia lekarskiego, dyrektor w porozumieniu z kucharką </w:t>
      </w:r>
      <w:ins w:id="19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</w:t>
        </w:r>
      </w:ins>
      <w:r>
        <w:rPr>
          <w:rFonts w:cs="Arial" w:ascii="Arial" w:hAnsi="Arial"/>
          <w:color w:val="000000"/>
          <w:sz w:val="24"/>
        </w:rPr>
        <w:t>i intendentką ustala indywidualna dietę dla danego dzieck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dpłatności za pobyt dziecka w przedszkolu i korzystanie przez to dziecko z wyżywienia określa umowa zawierana na początku roku szkolnego pomiędzy dyrektorem a rodzicami/prawnymi opiekunami dzieck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 posiłków określa zarządzenie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dania nauczycieli oraz innych pracown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daniem nauczycieli prowadzących zajęcia w oddziale przedszkolnym </w:t>
      </w:r>
      <w:ins w:id="199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</w:t>
        </w:r>
      </w:ins>
      <w:r>
        <w:rPr>
          <w:rFonts w:cs="Arial" w:ascii="Arial" w:hAnsi="Arial"/>
          <w:color w:val="000000"/>
          <w:sz w:val="24"/>
        </w:rPr>
        <w:t>w szczególności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wanie i prowadzenie pracy dydaktyczno-wychowawczej i opiekuńczej w oparciu o dopuszczony do użytku w przedszkolu program wychowania przedszkolneg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obserwacji dzieci oraz jej dokumentowan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ość za życie, zdrowie i bezpieczeństwo dzieci podczas pobytu w przedszkolu, na placu zabaw, w czasie spacerów i wycieczek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sowanie twórczych i aktywizujących metod nauczania i wychow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łość o warsztat pracy przez gromadzenie różnorodnych pomocy dydaktycznych oraz troska o estetykę pomieszczeń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taczanie indywidualną opieką każdego z wychowanków i dostosowanie form i metod pracy do ich możliwoś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anowanie godności dzieci i respektowanie ich pra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atyczne podnoszenie swoich kwalifikacji zawodowych przez aktywne uczestnictwo w różnych formach doskonalenia zawodoweg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ieranie rozwoju psychofizycznego dzieci, ich zdolności i zainteresowań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iminowanie przyczyn niepowodzeń dzie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spółdziałanie z rodzicami w sprawach wychowania i nauczania dzieci </w:t>
      </w:r>
      <w:ins w:id="20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</w:t>
        </w:r>
      </w:ins>
      <w:r>
        <w:rPr>
          <w:rFonts w:cs="Arial" w:ascii="Arial" w:hAnsi="Arial"/>
          <w:color w:val="000000"/>
          <w:sz w:val="24"/>
        </w:rPr>
        <w:t>z uwzględnieniem prawa rodziców do znajomości zadań wynikających</w:t>
      </w:r>
      <w:ins w:id="201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</w:t>
        </w:r>
      </w:ins>
      <w:r>
        <w:rPr>
          <w:rFonts w:cs="Arial" w:ascii="Arial" w:hAnsi="Arial"/>
          <w:color w:val="000000"/>
          <w:sz w:val="24"/>
        </w:rPr>
        <w:t xml:space="preserve"> z programu wychowania przedszkolnego realizowanego w danym oddziale i uzyskania informacji dotyczących dziecka, jego zachowania i rozwoj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a ze specjalistami świadczącymi wykwalifikowaną pomoc medyczną, psychologiczno- pedagogiczną, socjalną, logopedyczn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icjowanie i organizowanie imprez i uroczystości o charakterze dydaktycznym, wychowawczym, kulturalnym lub rekreacyjno-sportowym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czynny udział w pracach rady pedagogicznej, realizacja jej postanowień </w:t>
      </w:r>
      <w:ins w:id="20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</w:t>
        </w:r>
      </w:ins>
      <w:r>
        <w:rPr>
          <w:rFonts w:cs="Arial" w:ascii="Arial" w:hAnsi="Arial"/>
          <w:color w:val="000000"/>
          <w:sz w:val="24"/>
        </w:rPr>
        <w:t>i uchwa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danie rodzicom dziecka informacji o gotowości dziecka do podjęcia nauki w szkole podstawowej w terminie do końca kwietnia roku szkolnego poprzedzającego rok szkolny, w którym dziecko ma obowiązek lub może rozpocząć naukę w szkole podstaw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puszcza się elektroniczną formę miesięcznego planu pracy dydaktyczno-wychowawczej i opiekuńczej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res zadań innych pracowników zamieszczony jest w ich akta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a i obowiązki dzi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Dzieci przedszkolne mają prawo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żliwie optymalnych warunków wszechstronnego rozwoju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bywania w warunkach gwarantujących bezpieczeństwo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a zainteresowań i zdolności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omości swoich praw i korzystania z nich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drowego odżywiania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nu i odpoczynku, gdy tego potrzebuje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ctwa we wszystkich formach aktywności proponowanych przez przedszkole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y nauczyciela w trudnych dla niego sytuacjach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ywidualnego procesu rozwoju i własnego tempa rozwoju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rażania własnych opinii i uczuć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zanowania godności osobistej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ceptacji takiego jakim jest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ochrony przed wszelkimi przejawami przemocy fizycznej, psychicznej, zaniedbania bądź złego traktowania i wyzysku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wania w tolerancji do samego siebie i innych ludzi, bez względu na rasę, płeć, wiek, stan zdrowia, akceptacji ich odmienności i potrzeb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kiem dzieci przedszkolnych jest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e zgodnie z przyjętymi normami społecznymi i zasadami akceptowanymi przez grupę i społeczność przedszkoln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ektowanie poleceń nauczyciel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sowanie form grzecznościowych w stosunku do rówieśników i osób dorosłych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anowanie sprzętu i zabawek jako wspólnej własności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czenie w pracach porządkowych i samoobsługowych, pełnienie dyżurów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owanie nauczyciela o swoich problemach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nie o estetykę i higienę własnego wyglądu i otocz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rzeganie zasad bezpieczeństwa w przedszkolu i poza nim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rzeganie zasad równego prawa do korzystania ze wspólnych zabawe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Dyrektor w porozumieniu z </w:t>
      </w:r>
      <w:del w:id="203" w:author="Wicedyrektor" w:date="2018-01-11T09:23:00Z">
        <w:r>
          <w:rPr>
            <w:rFonts w:cs="Calibri"/>
            <w:color w:val="000000"/>
            <w:sz w:val="28"/>
            <w:szCs w:val="28"/>
            <w:lang w:eastAsia="pl-PL"/>
          </w:rPr>
          <w:delText>radą pedagogiczną</w:delText>
        </w:r>
      </w:del>
      <w:ins w:id="20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>Radą Pedagogiczną</w:t>
        </w:r>
      </w:ins>
      <w:r>
        <w:rPr>
          <w:rFonts w:cs="Arial" w:ascii="Arial" w:hAnsi="Arial"/>
          <w:color w:val="000000"/>
          <w:sz w:val="24"/>
        </w:rPr>
        <w:t xml:space="preserve"> może podjąć decyzję</w:t>
      </w:r>
      <w:ins w:id="205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    </w:t>
        </w:r>
      </w:ins>
      <w:r>
        <w:rPr>
          <w:rFonts w:cs="Arial" w:ascii="Arial" w:hAnsi="Arial"/>
          <w:color w:val="000000"/>
          <w:sz w:val="24"/>
        </w:rPr>
        <w:t xml:space="preserve"> o skreśleniu dziecka z listy uczęszczających do przedszkola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dy dziecko nie zgłosiło się do przedszkola w nowym roku szkolnym do 15 września, a rodzic nie poinformował o przyczynie nieobecnoś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nieobecności dziecka bez uzasadnionej przyczyny ponad jeden miesiąc </w:t>
      </w:r>
      <w:ins w:id="20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</w:t>
        </w:r>
      </w:ins>
      <w:r>
        <w:rPr>
          <w:rFonts w:cs="Arial" w:ascii="Arial" w:hAnsi="Arial"/>
          <w:color w:val="000000"/>
          <w:sz w:val="24"/>
        </w:rPr>
        <w:t>i nie zgłoszenie tego faktu do przedszkola przy jednoczesnym nieuregulowaniu odpłatnoś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legania z należnymi opłatami za dwa miesiąc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dy dziecko jest chore, bądź jest nosicielem choroby, a rodzice nie dostarczyli zaświadczenia lekarskiego o braku przeciwwskazań do przebywania w przedszkol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dy dziecko nie przestaje być agresywne mimo podejmowanych wysiłków, praca z nim dla nauczyciela jest nadmiernie uciążliwa, samo dziecko zagraża bezpieczeństwu innych a rodzice nie współpracują </w:t>
      </w:r>
      <w:ins w:id="207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                     </w:t>
        </w:r>
      </w:ins>
      <w:r>
        <w:rPr>
          <w:rFonts w:cs="Arial" w:ascii="Arial" w:hAnsi="Arial"/>
          <w:color w:val="000000"/>
          <w:sz w:val="24"/>
        </w:rPr>
        <w:t>z przedszkol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ins w:id="209" w:author="Wicedyrektor" w:date="2018-01-11T09:23:00Z"/>
        </w:rPr>
      </w:pPr>
      <w:r>
        <w:rPr>
          <w:rFonts w:cs="Arial" w:ascii="Arial" w:hAnsi="Arial"/>
          <w:color w:val="000000"/>
          <w:sz w:val="24"/>
        </w:rPr>
        <w:t xml:space="preserve">Skreślenie dziecka z listy wychowanków nie dotyczy dziecka odbywającego roczne przygotowanie przedszkolne, jednak dyrektor w przypadku zalegania </w:t>
      </w:r>
      <w:ins w:id="20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  <w:t xml:space="preserve">              </w:t>
        </w:r>
      </w:ins>
      <w:r>
        <w:rPr>
          <w:rFonts w:cs="Arial" w:ascii="Arial" w:hAnsi="Arial"/>
          <w:color w:val="000000"/>
          <w:sz w:val="24"/>
        </w:rPr>
        <w:t>z należnymi opłatami może odmówić realizacji świadczeń wykraczających poza czas przeznaczony na realizację podstawy programow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11" w:author="Wicedyrektor" w:date="2018-01-11T09:23:00Z"/>
        </w:rPr>
      </w:pPr>
      <w:ins w:id="21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13" w:author="Wicedyrektor" w:date="2018-01-11T09:23:00Z"/>
        </w:rPr>
      </w:pPr>
      <w:ins w:id="21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15" w:author="Wicedyrektor" w:date="2018-01-11T09:23:00Z"/>
        </w:rPr>
      </w:pPr>
      <w:ins w:id="21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17" w:author="Wicedyrektor" w:date="2018-01-11T09:23:00Z"/>
        </w:rPr>
      </w:pPr>
      <w:ins w:id="21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19" w:author="Wicedyrektor" w:date="2018-01-11T09:23:00Z"/>
        </w:rPr>
      </w:pPr>
      <w:ins w:id="21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21" w:author="Wicedyrektor" w:date="2018-01-11T09:23:00Z"/>
        </w:rPr>
      </w:pPr>
      <w:ins w:id="22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23" w:author="Wicedyrektor" w:date="2018-01-11T09:23:00Z"/>
        </w:rPr>
      </w:pPr>
      <w:ins w:id="22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25" w:author="Wicedyrektor" w:date="2018-01-11T09:23:00Z"/>
        </w:rPr>
      </w:pPr>
      <w:ins w:id="22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27" w:author="Wicedyrektor" w:date="2018-01-11T09:23:00Z"/>
        </w:rPr>
      </w:pPr>
      <w:ins w:id="22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29" w:author="Wicedyrektor" w:date="2018-01-11T09:23:00Z"/>
        </w:rPr>
      </w:pPr>
      <w:ins w:id="22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31" w:author="Wicedyrektor" w:date="2018-01-11T09:23:00Z"/>
        </w:rPr>
      </w:pPr>
      <w:ins w:id="23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33" w:author="Wicedyrektor" w:date="2018-01-11T09:23:00Z"/>
        </w:rPr>
      </w:pPr>
      <w:ins w:id="23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35" w:author="Wicedyrektor" w:date="2018-01-11T09:23:00Z"/>
        </w:rPr>
      </w:pPr>
      <w:ins w:id="23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37" w:author="Wicedyrektor" w:date="2018-01-11T09:23:00Z"/>
        </w:rPr>
      </w:pPr>
      <w:ins w:id="23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39" w:author="Wicedyrektor" w:date="2018-01-11T09:23:00Z"/>
        </w:rPr>
      </w:pPr>
      <w:ins w:id="23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41" w:author="Wicedyrektor" w:date="2018-01-11T09:23:00Z"/>
        </w:rPr>
      </w:pPr>
      <w:ins w:id="24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43" w:author="Wicedyrektor" w:date="2018-01-11T09:23:00Z"/>
        </w:rPr>
      </w:pPr>
      <w:ins w:id="24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45" w:author="Wicedyrektor" w:date="2018-01-11T09:23:00Z"/>
        </w:rPr>
      </w:pPr>
      <w:ins w:id="24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47" w:author="Wicedyrektor" w:date="2018-01-11T09:23:00Z"/>
        </w:rPr>
      </w:pPr>
      <w:ins w:id="24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49" w:author="Wicedyrektor" w:date="2018-01-11T09:23:00Z"/>
        </w:rPr>
      </w:pPr>
      <w:ins w:id="24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51" w:author="Wicedyrektor" w:date="2018-01-11T09:23:00Z"/>
        </w:rPr>
      </w:pPr>
      <w:ins w:id="25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53" w:author="Wicedyrektor" w:date="2018-01-11T09:23:00Z"/>
        </w:rPr>
      </w:pPr>
      <w:ins w:id="25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55" w:author="Wicedyrektor" w:date="2018-01-11T09:23:00Z"/>
        </w:rPr>
      </w:pPr>
      <w:ins w:id="25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57" w:author="Wicedyrektor" w:date="2018-01-11T09:23:00Z"/>
        </w:rPr>
      </w:pPr>
      <w:ins w:id="25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59" w:author="Wicedyrektor" w:date="2018-01-11T09:23:00Z"/>
        </w:rPr>
      </w:pPr>
      <w:ins w:id="258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61" w:author="Wicedyrektor" w:date="2018-01-11T09:23:00Z"/>
        </w:rPr>
      </w:pPr>
      <w:ins w:id="260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63" w:author="Wicedyrektor" w:date="2018-01-11T09:23:00Z"/>
        </w:rPr>
      </w:pPr>
      <w:ins w:id="262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65" w:author="Wicedyrektor" w:date="2018-01-11T09:23:00Z"/>
        </w:rPr>
      </w:pPr>
      <w:ins w:id="264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  <w:ins w:id="267" w:author="Wicedyrektor" w:date="2018-01-11T09:23:00Z"/>
        </w:rPr>
      </w:pPr>
      <w:ins w:id="266" w:author="Wicedyrektor" w:date="2018-01-11T09:23:00Z">
        <w:r>
          <w:rPr>
            <w:rFonts w:cs="Arial" w:ascii="Arial" w:hAnsi="Arial"/>
            <w:color w:val="000000"/>
            <w:sz w:val="24"/>
            <w:szCs w:val="24"/>
            <w:lang w:eastAsia="pl-PL"/>
          </w:rPr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69" w:author="Wicedyrektor" w:date="2018-01-11T09:23:00Z"/>
      </w:rPr>
    </w:pPr>
    <w:ins w:id="268" w:author="Wicedyrektor" w:date="2018-01-11T09:2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ins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Wicedyrektor</dc:creator>
  <dc:description/>
  <cp:keywords/>
  <dc:language>en-US</dc:language>
  <cp:lastModifiedBy>Wicedyrektor</cp:lastModifiedBy>
  <dcterms:modified xsi:type="dcterms:W3CDTF">2018-09-24T06:54:00Z</dcterms:modified>
  <cp:revision>2</cp:revision>
  <dc:subject/>
  <dc:title/>
</cp:coreProperties>
</file>