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kład Rady Rodziców 2020/202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Patrycja Sokoł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Martyna Ślosar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Adam Sład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Anna Dal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Beata Tkoc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karbnik- Karolina Krzysztopor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Izabela Chros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-ca przewodniczącego- Aldona Owczo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Grażyna Kucz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 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Magdalena Ży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 Bogumiła Dudz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Agnieszka Wró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 3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Aleksandra Niew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ępca- Beata Mika </w:t>
      </w:r>
    </w:p>
    <w:p>
      <w:pPr>
        <w:pStyle w:val="Normal"/>
        <w:rPr/>
      </w:pPr>
      <w:r>
        <w:rPr>
          <w:sz w:val="24"/>
          <w:szCs w:val="24"/>
        </w:rPr>
        <w:t>Skarbnik- Barbara Styrczu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 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Monika Mi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Edyta Kuź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Bożena Bad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4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Mariola Hon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Anna Du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Justyna Fojc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4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Iwona Kł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Iwona Jędro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Joanna Paprot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Izabela Kud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- Małgorzata 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Anna Rosi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 6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Justyna Wit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Aleksandra Polo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Barbara Olc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6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Maryla Kudziel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-ca przewodniczącego- Ewa Kwiecie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Adrianna M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 7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Beata Rus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Ewa Mi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Barbara Przeliorz- Szt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Joanna Gru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Justyna Wit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Patrycja Sokoł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 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Agnieszka Wró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Bernadeta D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Renata Kuchc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- Anna Czyży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Iwona Urba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Małgorzata Grodz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Pracowite Pszczółk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wodniczący- Martyna Ślosar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Barbara Ol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Monika Mł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Bystre Wiewióreczk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wodniczący- Michalina Bo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Patrycja Czarn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Iwona Jędro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Żabk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wodniczący- Sylwia Wit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 Magdalena Pieku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Anna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Słoneczk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wodniczący- Wiesława Lato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-  Aleksandra Mosk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nik- Monika Kuź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56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2:00Z</dcterms:created>
  <dc:creator>zsp4</dc:creator>
  <dc:description/>
  <cp:keywords/>
  <dc:language>en-US</dc:language>
  <cp:lastModifiedBy>zsp4</cp:lastModifiedBy>
  <cp:lastPrinted>2019-09-24T14:10:00Z</cp:lastPrinted>
  <dcterms:modified xsi:type="dcterms:W3CDTF">2020-09-28T11:03:00Z</dcterms:modified>
  <cp:revision>7</cp:revision>
  <dc:subject/>
  <dc:title/>
</cp:coreProperties>
</file>