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MIN MONITORINGU WIZYJNEGO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 Zespole Szkolno- Przedszkolnym nr 4 w Rybniku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stawa prawna: Statut z dnia 29.11.2017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§ 1. </w:t>
      </w:r>
      <w:r>
        <w:rPr>
          <w:rFonts w:cs="Calibri" w:ascii="Calibri" w:hAnsi="Calibri"/>
          <w:sz w:val="28"/>
          <w:szCs w:val="28"/>
        </w:rPr>
        <w:t>1.</w:t>
        <w:tab/>
        <w:t xml:space="preserve"> Regulamin określa zasady funkcjonowania systemu monitoringu wizyjnego w </w:t>
      </w:r>
      <w:r>
        <w:rPr>
          <w:rFonts w:cs="Calibri" w:ascii="Calibri" w:hAnsi="Calibri"/>
          <w:b/>
          <w:bCs/>
          <w:sz w:val="28"/>
          <w:szCs w:val="28"/>
        </w:rPr>
        <w:t>Zespole Szkolno- Przedszkolnym nr 4 w Rybniku</w:t>
      </w:r>
      <w:r>
        <w:rPr>
          <w:rFonts w:cs="Calibri" w:ascii="Calibri" w:hAnsi="Calibri"/>
          <w:sz w:val="28"/>
          <w:szCs w:val="28"/>
        </w:rPr>
        <w:t>, miejsca instalacji kamer systemu wizyjnego na terenie szkoły, zasady rejestracji i zapisu wizji oraz sposób ich zabezpieczenia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Infrastruktura szkoły, która jest objęta monitoringiem wizyjnym, to: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) budynek szkoły przy ul. Komisji Edukacji Narodowej 29 - zestaw monitorowania obejmuje 16 kamer: wejście główne oraz boczne do budynku, korytarze  szkoły , hol przy sali gimnastycznej, wejścia do szatni uczniowskich; 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2) teren  przed szkołą i drzwi wejściowe do budynków oraz boisko szkolne,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3) brama wjazdowa, wjazd i  parking. </w:t>
      </w:r>
    </w:p>
    <w:p>
      <w:pPr>
        <w:pStyle w:val="Default"/>
        <w:ind w:firstLine="7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§ 2. </w:t>
      </w:r>
      <w:r>
        <w:rPr>
          <w:rFonts w:cs="Calibri" w:ascii="Calibri" w:hAnsi="Calibri"/>
          <w:color w:val="000000"/>
          <w:sz w:val="28"/>
          <w:szCs w:val="28"/>
        </w:rPr>
        <w:t xml:space="preserve">Celem funkcjonowania monitoringu wizyjnego jest: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) zwiększenie poczucia bezpieczeństwa społeczności szkolnej oraz osób przebywających na terenie szkoły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2) ograniczenie zachowań niepożądanych, destrukcyjnych, zagrażających zdrowiu, bezpieczeństwu uczniów, nauczycieli i pracowników szkoły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3) wyjaśnianie sytuacji spornych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4) ustalanie sprawców zachowań  nagannych w szkole (bójki, niszczenie mienia, kradzieże, itp.)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5) ograniczenie dostępu do szkoły osób nieuprawnionych  i niepożądanych. </w:t>
      </w:r>
    </w:p>
    <w:p>
      <w:pPr>
        <w:pStyle w:val="Default"/>
        <w:spacing w:before="0" w:after="6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.zapewnienie poczucia bezpieczeństwa nauki, wychowania i opieki. </w:t>
      </w:r>
    </w:p>
    <w:p>
      <w:pPr>
        <w:pStyle w:val="Default"/>
        <w:ind w:firstLine="7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§ 3. </w:t>
      </w:r>
      <w:r>
        <w:rPr>
          <w:rFonts w:cs="Calibri" w:ascii="Calibri" w:hAnsi="Calibri"/>
          <w:color w:val="000000"/>
          <w:sz w:val="28"/>
          <w:szCs w:val="28"/>
        </w:rPr>
        <w:t>1.</w:t>
        <w:tab/>
        <w:t xml:space="preserve"> Monitoring szkolny rejestruje wizję przez całą dobę. </w:t>
      </w:r>
    </w:p>
    <w:p>
      <w:pPr>
        <w:pStyle w:val="Default"/>
        <w:spacing w:before="0" w:after="68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2. Rejestracji i zapisu na nośniku  podlega wyłącznie  obraz  z kamer systemu monitoringu.  </w:t>
      </w:r>
    </w:p>
    <w:p>
      <w:pPr>
        <w:pStyle w:val="Default"/>
        <w:ind w:firstLine="7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§ 4.</w:t>
      </w:r>
      <w:r>
        <w:rPr>
          <w:rFonts w:cs="Calibri" w:ascii="Calibri" w:hAnsi="Calibri"/>
          <w:color w:val="000000"/>
          <w:sz w:val="28"/>
          <w:szCs w:val="28"/>
        </w:rPr>
        <w:t>1.</w:t>
        <w:tab/>
        <w:t xml:space="preserve"> System monitoringu składa z: 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) kamer rejestrujących wizję  w kolorze wewnątrz i na zewnątrz budynku  szkoły,</w:t>
      </w:r>
    </w:p>
    <w:p>
      <w:pPr>
        <w:pStyle w:val="Default"/>
        <w:ind w:firstLine="28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) urządzeń rejestrujących i zapisujących obraz na nośniku,</w:t>
      </w:r>
    </w:p>
    <w:p>
      <w:pPr>
        <w:pStyle w:val="Default"/>
        <w:ind w:firstLine="28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) kolorowego monitora umożliwiającego podgląd wizji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>2. Do rejestracji obrazu służą certyfikowane lub atestowane urządzenia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3.Elementy monitoringu wizyjnego w miarę konieczności i możliwości finansowych są udoskonalane, wymieniane i rozbudowywane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4. Uczniowie, rodzice oraz pracownicy szkoły są informowani o funkcjonowaniu      w szkole systemu monitoringu wizyjnego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. Miejsca objęte monitoringiem wizyjnym są oznakowane tabliczkami informacyjnymi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6.Czas przechowywania danych na nośniku uzależniony jest od pojemności dysku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.Zapis na nośniku nie jest archiwizowany.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§ 5. </w:t>
      </w:r>
      <w:r>
        <w:rPr>
          <w:rFonts w:cs="Calibri" w:ascii="Calibri" w:hAnsi="Calibri"/>
          <w:color w:val="000000"/>
          <w:sz w:val="28"/>
          <w:szCs w:val="28"/>
        </w:rPr>
        <w:t>Zasady wykorzystania zapisów monitoringu wizyjnego.</w:t>
      </w:r>
    </w:p>
    <w:p>
      <w:pPr>
        <w:pStyle w:val="Default"/>
        <w:spacing w:before="0" w:after="6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Rejestrator wraz z monitorem umożliwiającym podgląd  znajduje się                      w sekretariacie. Pomieszczenie to jest zabezpieczone przed dostępem osób nieuprawnionych na zasadach  określonych  w  Polityce  bezpieczeństwa. </w:t>
      </w:r>
    </w:p>
    <w:p>
      <w:pPr>
        <w:pStyle w:val="Default"/>
        <w:spacing w:before="0" w:after="6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Osoby mające  wgląd do  zapisanego wcześniej obrazu  rejestrują tę czynność  w odpowiednim wykazie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3. Zapisy monitoringu mogą być udostępnione w formie wglądu za zgodą administratora danych osobowych - dyrektora szkoły,  nauczycielom,                          wychowawcom i pedagogowi szkolnemu  w celu zdiagnozowania problemów wychowawczych oraz podjęcia właściwych oddziaływań w tym zakresie,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 Zapis monitoringu  udostępnia się uprawnionym instytucjom w zakresie prowadzonych przez nie czynności, np. Policji, Sądom, Prokuraturze, itp. Płyta z materiałem archiwalnym może być nagrana i przekazana organom ścigania  na ich pisemny wniosek w celu wyjaśnienia prowadzonej sprawy. Podstawą udostepnienia zapisu monitoringu może być wyłącznie przepis  obowiązującego prawa wynikający z ustawy o ochronie danych osobowych</w:t>
      </w:r>
    </w:p>
    <w:p>
      <w:pPr>
        <w:pStyle w:val="Default"/>
        <w:ind w:firstLine="7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§ 6. </w:t>
      </w:r>
      <w:r>
        <w:rPr>
          <w:rFonts w:cs="Calibri" w:ascii="Calibri" w:hAnsi="Calibri"/>
          <w:color w:val="000000"/>
          <w:sz w:val="28"/>
          <w:szCs w:val="28"/>
        </w:rPr>
        <w:t xml:space="preserve">1. Niniejszy regulamin został uzgodniony z organami szkoły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2. W sprawach nieuregulowanych niniejszym regulaminem ostateczne rozstrzygnięcie  ustala  dyrektor szkoły. </w:t>
      </w:r>
    </w:p>
    <w:p>
      <w:pPr>
        <w:pStyle w:val="Default"/>
        <w:spacing w:lineRule="auto" w:line="360"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7:00Z</dcterms:created>
  <dc:creator>Szkoła Podstawowa 53</dc:creator>
  <dc:description/>
  <dc:language>en-US</dc:language>
  <cp:lastModifiedBy>zsp4</cp:lastModifiedBy>
  <cp:lastPrinted>2017-05-18T10:37:00Z</cp:lastPrinted>
  <dcterms:modified xsi:type="dcterms:W3CDTF">2018-08-24T09:37:00Z</dcterms:modified>
  <cp:revision>2</cp:revision>
  <dc:subject/>
  <dc:title>Regulamin funkcjonowania monitoringu wizyjnego w Szkole Podstawowej nr 53 im</dc:title>
</cp:coreProperties>
</file>