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AMOWY ROZKŁAD DNIA W PRZEDSZKOLU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0-8.00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dzenie się dzieci; grupy łączone: kontakty indywidualne, zabawy dowolne w kącikach i praca w małych grupach. 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8.30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czenia poranne: zabawy integracyjne i muzyczno-ruchowe, zabawy zorganizowane w kole i ćwiczenia ruchowe.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9.00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nności organizacyjno-porządkowe. Śniadanie; 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0.00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edukacyjne organizowane przez nauczyciela wynikające z realizacji podstawy programowej wg wybranego programu wychowania przedszkolnego; zabawy i ćwiczenia ruchowe.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0.15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do drugiego śniadania; śniadanie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-11.30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i zabawy dowolne w sali lub na świeżym powietrzu (plac zabaw, ogród, wycieczki, spacery).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-12.00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iegi higieniczne przed obiadem. Obiad – praca nad prawidłowym posługiwaniem się sztućcami, zwrócenie uwagi na zasady savoir-vivre oraz zachowanie prawidłowej postawy podczas siedzenia przy stole.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-12.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2.00-13.30 (grupa leżakująca)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ks poobiedni(muzyka relaksacyjna, bajkoterapia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2.30-14.00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dodatkowe prowadzone poza podstawą programową przez nauczycieli przedszkola;  działania rozwijające zdolności dzieci w różnych sferach rozwojowych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3.30 – 14.00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nności organizacyjno-porządkowe i higieniczne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 – 14.15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wieczorek – doskonalenie kultury spożywania posiłków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4.15 15.00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y i zabawy dywanowe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7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y łączone: zabawy dowolne dzieci w kącikach tematycznych; rozchodzenie się dzieci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iny posiłków mogą się nieco różnić w poszczególnych grupa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60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1400175" cy="1400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8:00Z</dcterms:created>
  <dc:creator>Wicedyrektor</dc:creator>
  <dc:description/>
  <cp:keywords/>
  <dc:language>en-US</dc:language>
  <cp:lastModifiedBy>Wicedyrektor</cp:lastModifiedBy>
  <cp:lastPrinted>2018-09-04T15:02:00Z</cp:lastPrinted>
  <dcterms:modified xsi:type="dcterms:W3CDTF">2020-02-06T10:04:00Z</dcterms:modified>
  <cp:revision>5</cp:revision>
  <dc:subject/>
  <dc:title/>
</cp:coreProperties>
</file>