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22A35" w:val="clear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Plan spożywania posiłków od 15.09.2025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62"/>
        <w:gridCol w:w="2551"/>
        <w:gridCol w:w="2410"/>
        <w:gridCol w:w="2835"/>
        <w:gridCol w:w="2552"/>
      </w:tblGrid>
      <w:tr>
        <w:trPr>
          <w:trHeight w:val="10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  <w:t>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</w:rPr>
              <w:t>Piątek</w:t>
            </w:r>
          </w:p>
        </w:tc>
      </w:tr>
      <w:tr>
        <w:trPr>
          <w:trHeight w:val="17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:25-11: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a, 2a, 2b, 3a, 5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a, 1b, 2b, 3a, 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a, 1b, 2a, 3a, 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a, 1b, 2b, 3b, 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a, 1b, 2a, 2b, 3b</w:t>
            </w:r>
          </w:p>
        </w:tc>
      </w:tr>
      <w:tr>
        <w:trPr>
          <w:trHeight w:val="15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:30-12: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b, 3b, 6b, 7a, 7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a, 3b, 4b, 5a, 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b, 3b, 4a, 5a, 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a, 3a, 4a, 4b, 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a, 4a, 4b, 5a, 6b, 7a</w:t>
            </w:r>
          </w:p>
        </w:tc>
      </w:tr>
      <w:tr>
        <w:trPr>
          <w:trHeight w:val="1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:30-13: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a, 4b, 5a, 6a, 8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a, 6b, 7a, 7b, 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a, 6b, 7a, 7b, 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</w:rPr>
              <w:t>5b, 6a, 6b, 7a, 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b, 6a, 7b, 8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Standard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andard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waga: Uczniowie przychodzą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wyłącznie</w:t>
      </w:r>
      <w:r>
        <w:rPr>
          <w:rFonts w:cs="Century Gothic" w:ascii="Century Gothic" w:hAnsi="Century Gothic"/>
          <w:sz w:val="24"/>
          <w:szCs w:val="24"/>
        </w:rPr>
        <w:t xml:space="preserve"> na swoje przerwy obiadowe. </w:t>
      </w:r>
    </w:p>
    <w:p>
      <w:pPr>
        <w:pStyle w:val="Standard"/>
        <w:spacing w:before="0" w:after="1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O kolejności przyjmowania uczniów na obiady decyduje intendent lub osoba prowadząca dyż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2:00Z</dcterms:created>
  <dc:creator>sala111</dc:creator>
  <dc:description/>
  <cp:keywords/>
  <dc:language>en-US</dc:language>
  <cp:lastModifiedBy>sala111</cp:lastModifiedBy>
  <cp:lastPrinted>2025-09-15T07:33:00Z</cp:lastPrinted>
  <dcterms:modified xsi:type="dcterms:W3CDTF">2025-09-15T09:48:00Z</dcterms:modified>
  <cp:revision>13</cp:revision>
  <dc:subject/>
  <dc:title/>
</cp:coreProperties>
</file>