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7138"/>
      </w:tblGrid>
      <w:tr>
        <w:trPr>
          <w:trHeight w:val="10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. Magdalena Kłosek - Mańk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40"/>
                <w:szCs w:val="40"/>
              </w:rPr>
              <w:t>Wtorek - 15.00-16.00</w:t>
            </w:r>
          </w:p>
        </w:tc>
      </w:tr>
      <w:tr>
        <w:trPr>
          <w:trHeight w:val="10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. Monika Zimo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40"/>
                <w:szCs w:val="40"/>
              </w:rPr>
              <w:t>Wtorek -  15.30-16.30</w:t>
            </w:r>
          </w:p>
        </w:tc>
      </w:tr>
      <w:tr>
        <w:trPr>
          <w:trHeight w:val="103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. Leokadia Humsk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40"/>
                <w:szCs w:val="40"/>
              </w:rPr>
              <w:t>Poniedziałek -  15.00-16.00</w:t>
            </w:r>
          </w:p>
        </w:tc>
      </w:tr>
      <w:tr>
        <w:trPr>
          <w:trHeight w:val="10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. Justyna Graszk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40"/>
                <w:szCs w:val="40"/>
              </w:rPr>
              <w:t>Środa -  15.00-16.00</w:t>
            </w:r>
          </w:p>
        </w:tc>
      </w:tr>
      <w:tr>
        <w:trPr>
          <w:trHeight w:val="10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. Joanna Gruszk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40"/>
                <w:szCs w:val="40"/>
              </w:rPr>
              <w:t>Środa -  15.30-16.30</w:t>
            </w:r>
          </w:p>
        </w:tc>
      </w:tr>
      <w:tr>
        <w:trPr>
          <w:trHeight w:val="103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. Gabriela Seeman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40"/>
                <w:szCs w:val="40"/>
              </w:rPr>
              <w:t>Poniedziałek - 12.30-13.30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Konsultacje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2:00Z</dcterms:created>
  <dc:creator>Wicedyrektor</dc:creator>
  <dc:description/>
  <cp:keywords/>
  <dc:language>en-US</dc:language>
  <cp:lastModifiedBy>Wicedyrektor</cp:lastModifiedBy>
  <cp:lastPrinted>2022-10-03T13:14:00Z</cp:lastPrinted>
  <dcterms:modified xsi:type="dcterms:W3CDTF">2022-10-03T11:14:00Z</dcterms:modified>
  <cp:revision>5</cp:revision>
  <dc:subject/>
  <dc:title/>
</cp:coreProperties>
</file>