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DZINY DOSTĘPNOŚCI NAUCZYCIE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ię i nazwisk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odziny dostępno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Joanna Grusz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wtorek 12.00-13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agdalena Kłosek-Mań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torek  11.00-11.30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środa 15.00-15.3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onika Zimoń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wtorek 12.30-13.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abriela Seeman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wtorek 11:30-12: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czwartek 10:30-11: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Justyna Grasz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poniedziałek 11.00 - 11.3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czwartek 10.30 - 11.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eokadia Hums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oniedziałek 10.30-11.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9:00Z</dcterms:created>
  <dc:creator>Wicedyrektor</dc:creator>
  <dc:description/>
  <cp:keywords/>
  <dc:language>en-US</dc:language>
  <cp:lastModifiedBy>Wicedyrektor</cp:lastModifiedBy>
  <cp:lastPrinted>2023-09-12T13:17:00Z</cp:lastPrinted>
  <dcterms:modified xsi:type="dcterms:W3CDTF">2023-09-12T11:26:00Z</dcterms:modified>
  <cp:revision>3</cp:revision>
  <dc:subject/>
  <dc:title/>
</cp:coreProperties>
</file>